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16"/>
        </w:rPr>
        <w:t>Образцы заполнения сообщений для публикации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Style15"/>
        <w:spacing w:before="0" w:after="120"/>
        <w:ind w:firstLine="72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Ликвидация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16"/>
        </w:rPr>
        <w:t>ЗАО «Колокольчик» ОГРН 1030000000000, ИНН 0000000000, КПП 000000000, место нахождения: (Адрес) уведомляет о том, что 30 сентября 2004 года решением общего собрания акционеров ЗАО "Колокольчик" (протокол № 2/14 от 06 октября 2004 года) принято решение о ликвидации общества. Требования кредиторов общества могут быть предъявлены в течение 2 месяцев с момента публикации по адресу: (Адрес) тел 0 (000) 0000000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Style15"/>
        <w:spacing w:before="0" w:after="120"/>
        <w:ind w:firstLine="72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О прекращении деятельности юридического лица в связи с реорганизацией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 xml:space="preserve">ЗАО «Колокольчик» (ОГРН 1030000000000, ИНН 0000000000, КПП 000000000, место нахождения:(адрес)) Уведомляет о том, что 30 сентября 2004 года решением общего собрания участников ЗАО"Колокольчик" (протокол № 2/14 от 06 октября 2004 года) принято решение о реорганизации в форме (слияния/преобразования/выделения/присоединения и т.д.) с ООО "Ромашка" (ОГРН 1037000000000, ИНН 0000000001, КПП 000000010, место нахождения:(Адрес)), (указать данные всех юридических лиц участвующих в реорганизации). Требования кредиторов общества могут быть предъявлены в течение 30 дней с момента публикации по адресу: (Адрес, телефон) </w:t>
      </w:r>
    </w:p>
    <w:p>
      <w:pPr>
        <w:pStyle w:val="Heading1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Style15"/>
        <w:spacing w:before="0" w:after="120"/>
        <w:ind w:firstLine="72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Об уменьшении уставного капитала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16"/>
        </w:rPr>
        <w:t>Закрытое акционерное общество «Колокольчик» ОГРН 1030000000000, ИНН 0000000000, КПП 000000000, место нахождения: (Адрес) уведомляет о том, что 30 сентября 2004 года принято решение об уменьшении уставного капитала. В связи с уменьшением новый уставной капитал ЗАО «Колокольчик» составит 35 тыс. руб. Требования кредиторов могут быть предъявлены в течение 30 дней с момента публикации настоящего сообщения по адресу: (Адрес) тел 0 (000) 0000000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Style15"/>
        <w:spacing w:before="0" w:after="120"/>
        <w:ind w:firstLine="72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О приобретении более 20% акций акционерного общества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Закрытое акционерное общество «Колокольчик» ОГРН 1030000000000, ИНН 0000000000, КПП 000000000, место нахождения: (Адрес) уведомляет о том, что 06 октября 2004 года приобрело более 20 % акций ОАО «Металл» (ОГРН 1030000000001, ИНН 0000000001, КПП 000000010, место нахождения: (Адрес) тел 0 (000) 00000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Style15"/>
        <w:spacing w:before="0" w:after="120"/>
        <w:ind w:firstLine="72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О приобретении более 20% другого общества (для хозяйственных обществ)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Закрытое акционерное общество «Колокольчик» ОГРН 1030000000000, ИНН 0000000000, КПП 000000000, место нахождения: (Адрес) уведомляет о том, что 06 октября 2004 года приобрело более 20 % уставного капитала ООО «Ромашка» (ОГРН 1030000000001, ИНН 0000000001, КПП 000000010, место нахождения: (Адрес) тел 0 (000) 00000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Другие сообщения юридических лиц, которые они обязаны публиковать в </w:t>
      </w:r>
    </w:p>
    <w:p>
      <w:pPr>
        <w:pStyle w:val="Style15"/>
        <w:spacing w:before="0" w:after="120"/>
        <w:ind w:firstLine="72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соответствии с законодательством Российской Федерации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Закрытое акционерное общество «Колокольчик» ОГРН 1030000000000, ИНН 0000000000, КПП 000000000, место нахождения: (Адрес) уведомляет о том, что 1 января 2004 года была утеряна печать ЗАО «Колокольчик». Все документы с печатью ЗАО «Колокольчик» датированные после 1 января 2004 г. считаются недействительными</w:t>
      </w:r>
    </w:p>
    <w:p>
      <w:pPr>
        <w:pStyle w:val="Style15"/>
        <w:spacing w:before="0" w:after="0"/>
        <w:ind w:left="360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ализ"/>
    <w:basedOn w:val="Normal"/>
    <w:qFormat/>
    <w:pPr>
      <w:jc w:val="right"/>
    </w:pPr>
    <w:rPr>
      <w:rFonts w:ascii="Courier New" w:hAnsi="Courier New" w:cs="Courier New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30:00Z</dcterms:created>
  <dc:creator>OLYMP:FINANS</dc:creator>
  <dc:description/>
  <cp:keywords/>
  <dc:language>en-US</dc:language>
  <cp:lastModifiedBy>SHURA_BUBLIK</cp:lastModifiedBy>
  <dcterms:modified xsi:type="dcterms:W3CDTF">2007-05-16T11:12:00Z</dcterms:modified>
  <cp:revision>12</cp:revision>
  <dc:subject/>
  <dc:title>Ликвидация</dc:title>
</cp:coreProperties>
</file>