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0" w:after="100"/>
        <w:ind w:left="57" w:hanging="0"/>
        <w:jc w:val="center"/>
        <w:rPr/>
      </w:pPr>
      <w:r>
        <w:rPr/>
        <w:t>Бланк-заявка на публикацию сообщения</w:t>
      </w:r>
    </w:p>
    <w:tbl>
      <w:tblPr>
        <w:tblW w:w="97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7"/>
        <w:gridCol w:w="2542"/>
        <w:gridCol w:w="1559"/>
        <w:gridCol w:w="1551"/>
      </w:tblGrid>
      <w:tr>
        <w:trPr>
          <w:trHeight w:val="35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ютик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юридического лиц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ютик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3091180" cy="247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0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41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1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4pt;height:19.4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1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390140" cy="247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0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41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1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pt;height:19.45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1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КПП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410"/>
            </w:tblGrid>
            <w:tr>
              <w:trPr>
                <w:trHeight w:val="389" w:hRule="atLeast"/>
              </w:trPr>
              <w:tc>
                <w:tcPr>
                  <w:tcW w:w="41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45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сква, Кавашевская набережная, 92, к. 1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заявителе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явителя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седатель ликвидационной комиссии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 Иванович</w:t>
            </w:r>
          </w:p>
        </w:tc>
      </w:tr>
      <w:tr>
        <w:trPr>
          <w:trHeight w:val="46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4500 № 123456, выдан: ОВД «Раменки», дата выдачи 12.10.2003.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95)123-45-67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ое лицо сообщает о принятом решении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 ликвидации юридического лиц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 реорганизации юридического лиц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 уменьшении уставного капитал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 приобретении более 20% уставного капитала другого юридического лица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ругие сообщения юридических лиц, которые они обязаны публиковать в соответствии с законодательством РФ</w:t>
            </w:r>
          </w:p>
        </w:tc>
      </w:tr>
      <w:tr>
        <w:trPr>
          <w:trHeight w:val="209" w:hRule="atLeast"/>
        </w:trPr>
        <w:tc>
          <w:tcPr>
            <w:tcW w:w="9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екст публикации)</w:t>
            </w:r>
          </w:p>
        </w:tc>
      </w:tr>
      <w:tr>
        <w:trPr>
          <w:trHeight w:val="194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ютик» (ОГРН 1234567890123, ИНН 1234567890, КПП 123456789, место нахождения: 123456, Москва, Кавашевская набережная, 92, к. 1) уведомляет о том, что общим собранием участников  (Протокол  №2/14 от 06.10.2004) принято решение о ликвидации ООО «Лютик». Требования кредиторов общества могут быть заявлены в течение 60 дней с момента опубликования настоящего сообщения по адресу: 123456, Москва, Кавашевская набережная, 92, к. 1, тел. (111) 123-12-12.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публикации сообщения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журна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убликация без получения экземпляра издан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убликация с получением экземпляра издания в редакции </w:t>
            </w:r>
          </w:p>
          <w:p>
            <w:pPr>
              <w:pStyle w:val="Normal"/>
              <w:spacing w:before="20" w:after="12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убликация с доставкой экземпляра издания заказным пись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р.</w:t>
            </w:r>
          </w:p>
        </w:tc>
      </w:tr>
    </w:tbl>
    <w:p>
      <w:pPr>
        <w:pStyle w:val="Normal"/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71120</wp:posOffset>
                </wp:positionV>
                <wp:extent cx="1922780" cy="247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1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9.45pt;mso-wrap-distance-left:9.05pt;mso-wrap-distance-right:9.05pt;mso-wrap-distance-top:0pt;mso-wrap-distance-bottom:0pt;margin-top:-5.6pt;mso-position-vertical-relative:text;margin-left:293.55pt;mso-position-horizontal-relative:page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41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 И.О. заявителя</w:t>
        <w:tab/>
        <w:t>_____________________</w:t>
        <w:tab/>
        <w:t>Подпись заявителя</w:t>
        <w:tab/>
        <w:tab/>
        <w:t>_____________________М.П.</w: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ема</w:t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28085</wp:posOffset>
                </wp:positionH>
                <wp:positionV relativeFrom="paragraph">
                  <wp:posOffset>-251460</wp:posOffset>
                </wp:positionV>
                <wp:extent cx="1922780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1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9.45pt;mso-wrap-distance-left:9.05pt;mso-wrap-distance-right:9.05pt;mso-wrap-distance-top:0pt;mso-wrap-distance-bottom:0pt;margin-top:-19.8pt;mso-position-vertical-relative:text;margin-left:293.55pt;mso-position-horizontal-relative:page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41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3281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3281" w:leader="none"/>
          <w:tab w:val="left" w:pos="3686" w:leader="none"/>
          <w:tab w:val="left" w:pos="3889" w:leader="none"/>
          <w:tab w:val="left" w:pos="4497" w:leader="none"/>
          <w:tab w:val="left" w:pos="5105" w:leader="none"/>
          <w:tab w:val="left" w:pos="5666" w:leader="none"/>
          <w:tab w:val="left" w:pos="6227" w:leader="none"/>
          <w:tab w:val="left" w:pos="6788" w:leader="none"/>
          <w:tab w:val="left" w:pos="7349" w:leader="none"/>
          <w:tab w:val="left" w:pos="11099" w:leader="none"/>
        </w:tabs>
        <w:spacing w:before="20" w:after="0"/>
        <w:ind w:lef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сотрудника</w:t>
        <w:tab/>
        <w:tab/>
        <w:tab/>
        <w:t>_____________________</w:t>
        <w:tab/>
        <w:t>Подпись сотрудника</w:t>
        <w:tab/>
        <w:t>_____________________М.П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9" w:top="1134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vestnik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gosreg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Вестник государственной рег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3:00Z</dcterms:created>
  <dc:creator>da</dc:creator>
  <dc:description/>
  <cp:keywords/>
  <dc:language>en-US</dc:language>
  <cp:lastModifiedBy>ss</cp:lastModifiedBy>
  <dcterms:modified xsi:type="dcterms:W3CDTF">2008-06-27T05:52:00Z</dcterms:modified>
  <cp:revision>6</cp:revision>
  <dc:subject/>
  <dc:title>Бланк-заявка на публикацию сообщения</dc:title>
</cp:coreProperties>
</file>