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0" w:after="100"/>
        <w:jc w:val="center"/>
        <w:rPr/>
      </w:pPr>
      <w:r>
        <w:rPr/>
        <w:t>Сопроводительное письмо</w:t>
      </w:r>
    </w:p>
    <w:tbl>
      <w:tblPr>
        <w:tblW w:w="97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7"/>
        <w:gridCol w:w="932"/>
        <w:gridCol w:w="4720"/>
      </w:tblGrid>
      <w:tr>
        <w:trPr>
          <w:trHeight w:val="3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юридического лиц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620645" cy="247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3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53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19.4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5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028190" cy="247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3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11"/>
                                    <w:gridCol w:w="353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7pt;height:19.4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5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КПП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53"/>
            </w:tblGrid>
            <w:tr>
              <w:trPr>
                <w:trHeight w:val="389" w:hRule="atLeast"/>
              </w:trPr>
              <w:tc>
                <w:tcPr>
                  <w:tcW w:w="35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ить журнал по адрес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>
          <w:trHeight w:val="220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-получателя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- получателя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хгалтерские документы</w:t>
            </w:r>
          </w:p>
        </w:tc>
      </w:tr>
      <w:tr>
        <w:trPr>
          <w:trHeight w:val="5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бухгалтерские документы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е требуются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 публикуемую организацию</w:t>
            </w:r>
          </w:p>
        </w:tc>
      </w:tr>
      <w:tr>
        <w:trPr>
          <w:trHeight w:val="98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ить бухгалтерские документы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берем сами в редакции журнал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 местонахождению организации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 адресу, отличному от адреса доставки журнал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 адресу доставки журнала</w:t>
            </w:r>
          </w:p>
        </w:tc>
      </w:tr>
      <w:tr>
        <w:trPr>
          <w:trHeight w:val="220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оставки бухгалтерских докумен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>
          <w:trHeight w:val="220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-получателя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- получателя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45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едоставленных документов: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Бланк-заявка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проводительное письмо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гинал платежного документа / Гарантийное письмо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__________________________________________________________________________________________ 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веренность на право подачи документов на публикацию</w:t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:  _____________________________________________________________________________</w:t>
            </w:r>
          </w:p>
        </w:tc>
      </w:tr>
    </w:tbl>
    <w:p>
      <w:pPr>
        <w:pStyle w:val="Normal"/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71120</wp:posOffset>
                </wp:positionV>
                <wp:extent cx="1633220" cy="247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5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9.45pt;mso-wrap-distance-left:9.05pt;mso-wrap-distance-right:9.05pt;mso-wrap-distance-top:0pt;mso-wrap-distance-bottom:0pt;margin-top:-5.6pt;mso-position-vertical-relative:text;margin-left:293.55pt;mso-position-horizontal-relative:page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5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53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И.О. заявителя</w:t>
        <w:tab/>
        <w:t>_____________________</w:t>
        <w:tab/>
        <w:t>Подпись заявителя</w:t>
        <w:tab/>
        <w:tab/>
        <w:t>_____________________М.П.</w: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ема</w:t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28085</wp:posOffset>
                </wp:positionH>
                <wp:positionV relativeFrom="paragraph">
                  <wp:posOffset>-251460</wp:posOffset>
                </wp:positionV>
                <wp:extent cx="1633220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5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9.45pt;mso-wrap-distance-left:9.05pt;mso-wrap-distance-right:9.05pt;mso-wrap-distance-top:0pt;mso-wrap-distance-bottom:0pt;margin-top:-19.8pt;mso-position-vertical-relative:text;margin-left:293.55pt;mso-position-horizontal-relative:page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5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53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3281" w:leader="none"/>
          <w:tab w:val="left" w:pos="3686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сотрудника</w:t>
        <w:tab/>
        <w:tab/>
        <w:tab/>
        <w:t>_____________________</w:t>
        <w:tab/>
        <w:t>Подпись сотрудника</w:t>
        <w:tab/>
        <w:t>_____________________М.П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9" w:top="1134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vestnik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gosreg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Вестник государственной рег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0:00Z</dcterms:created>
  <dc:creator>da</dc:creator>
  <dc:description/>
  <cp:keywords/>
  <dc:language>en-US</dc:language>
  <cp:lastModifiedBy>ss</cp:lastModifiedBy>
  <cp:lastPrinted>2008-06-17T17:38:00Z</cp:lastPrinted>
  <dcterms:modified xsi:type="dcterms:W3CDTF">2008-06-17T13:40:00Z</dcterms:modified>
  <cp:revision>2</cp:revision>
  <dc:subject/>
  <dc:title>Бланк-заявка на публикацию сообщения</dc:title>
</cp:coreProperties>
</file>