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Style9"/>
        <w:rPr>
          <w:lang w:val="en-US"/>
        </w:rPr>
      </w:pPr>
      <w:r>
        <w:rPr>
          <w:lang w:val="en-US"/>
        </w:rPr>
        <w:t>Ref # 123456/789</w:t>
      </w:r>
    </w:p>
    <w:p>
      <w:pPr>
        <w:pStyle w:val="Style9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IDENTIFICATION </w:t>
      </w:r>
    </w:p>
    <w:p>
      <w:pPr>
        <w:pStyle w:val="Style9"/>
        <w:rPr>
          <w:lang w:val="en-US"/>
        </w:rPr>
      </w:pPr>
      <w:r>
        <w:rPr/>
        <w:t>****************************************************************************</w:t>
      </w:r>
      <w:r>
        <w:rPr>
          <w:lang w:val="en-US"/>
        </w:rPr>
        <w:t>**********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Name                 : XXXXXXXX XXXXXXXXX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revious name(s)     : AOZT 'XXXXXXXXXX XXXXXXXXXXXX Ltd'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Address              : XXXXXXXXXXXXXXX str. 30, St.-Petersburg 194064,Russian Federation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Phone: (7 812) 1400000,2400000,2470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Fax: (7 812) 1400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E-mail: mail@XXXXX.biz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URL: www.XXXXX.ru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URL: www.XXXXX.ru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ind w:left="720" w:firstLine="720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NN code: XXXXXXXXXX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</w:t>
      </w:r>
      <w:r>
        <w:rPr>
          <w:rFonts w:eastAsia="MS Mincho;ＭＳ 明朝" w:cs="Courier New"/>
          <w:lang w:val="en-GB"/>
        </w:rPr>
        <w:t>OKPO code: XXXXX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lang w:val="en-US"/>
        </w:rPr>
      </w:pPr>
      <w:r>
        <w:rPr>
          <w:lang w:val="en-GB"/>
        </w:rPr>
        <w:t>****************************************************************************</w:t>
      </w:r>
      <w:r>
        <w:rPr>
          <w:lang w:val="en-US"/>
        </w:rPr>
        <w:t>**********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REGISTRATION DATA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Date of registration : 17.01.2003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Registration number  : XXXXXXXXXXX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lace of registration: St.-Petersburg, Russian Federation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Legal address        : SXXXXXXX str. 125-2, St.-Petersburg 197374, Russia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Federation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Reg. authority       : Ministry for Taxes and Duties, Department of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Primorsk region, SPb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LEGAL STATUS         : ZAO (Private joint-stock company by Russian Law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</w:t>
      </w:r>
      <w:r>
        <w:rPr>
          <w:rFonts w:eastAsia="MS Mincho;ＭＳ 明朝" w:cs="Courier New"/>
          <w:lang w:val="en-GB"/>
        </w:rPr>
        <w:t>(since 19.12.1996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SHARE CAPITAL        : 500 000 RUB</w:t>
      </w:r>
    </w:p>
    <w:p>
      <w:pPr>
        <w:pStyle w:val="Style9"/>
        <w:rPr/>
      </w:pPr>
      <w:r>
        <w:rPr>
          <w:rFonts w:eastAsia="Courier New" w:cs="Courier New"/>
          <w:lang w:val="en-GB"/>
        </w:rPr>
        <w:t xml:space="preserve">                      </w:t>
      </w:r>
      <w:r>
        <w:rPr>
          <w:rFonts w:eastAsia="MS Mincho;ＭＳ 明朝" w:cs="Courier New"/>
          <w:lang w:val="en-GB"/>
        </w:rPr>
        <w:t>(since 23.11.2000)</w:t>
      </w:r>
    </w:p>
    <w:p>
      <w:pPr>
        <w:pStyle w:val="Style9"/>
        <w:rPr>
          <w:rFonts w:eastAsia="MS Mincho;ＭＳ 明朝"/>
        </w:rPr>
      </w:pPr>
      <w:r>
        <w:rPr>
          <w:rFonts w:eastAsia="Courier New" w:cs="Courier New"/>
          <w:lang w:val="en-GB"/>
        </w:rPr>
        <w:t xml:space="preserve">                       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CHANGES IN REGISTRATION DATA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03.02.2003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hanges of articles' associ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g. number of changes: XXXXXXXXXXXXXXXXXXX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g. authority: Ministry for Taxes and Duties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partment of Primorsk district, SPb city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24.01.2003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hanges of articles' associ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g. number of changes: XXXXXXXXXXXXXXXXXX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g. authority: Ministry for Taxes and Duties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partment of Primorsk district, SPb city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17.01.2003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new reg. number: XXXXXXXXXXXXXXXXXXXX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-registration by Ministry for Taxes an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uties, Department of Primorsk region, SPb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28.06.2002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-registr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281165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registration authority: SPb Register Chamber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27.02.2002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26708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hanges of articles' associ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29.11.2001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name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legal statu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26081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name: ZAO 'RXXXXXXXX KXXXXXXXXXX'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/(Renaissance Creation, private joint-stock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ompany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23.11.2000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share capital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22229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value of share capital: 10 RUB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24.04.2000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19398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hanges of articles' associ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16.04.1999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legal addres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address: 193036 SPb, NXXXXX pr. 111/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13.04.1998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share capital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103036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share capital value: 50 000 roubl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10.09.1997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hanges of articles' associ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82726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19.12.1996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name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legal addres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share capital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- shareholder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name: AOZT 'XXXXXXX XXXXXXX Ltd'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address: 197371 SPb, KXXXXXXXXXXXX pr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19-3-38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former value of share capital: 10 roubl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(before demonom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decision Nr: 5946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16.12.1993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initial registr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certificate Nr: AOL XXXX</w:t>
      </w:r>
    </w:p>
    <w:p>
      <w:pPr>
        <w:pStyle w:val="Style9"/>
        <w:rPr>
          <w:lang w:val="en-US"/>
        </w:rPr>
      </w:pPr>
      <w:r>
        <w:rPr/>
        <w:t>****************************************************************************</w:t>
      </w:r>
      <w:r>
        <w:rPr>
          <w:lang w:val="en-US"/>
        </w:rPr>
        <w:t>**********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BOARD/EXECUTIVE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Director             : Mr  AXXXXXXX YXXXX VXXXXX (Russian Federation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Technical director   :     Mr KXXXX GXXX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Chief Accountant     :     Ms EXXXXX IXXXXXX LXX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Commercial director  :     Mr AXXXX VXXXXXX PX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Director of Finance  :     Mr IXXXX CXXXXX MXXXX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Signature            : Mr  AXXXXX YXXXXX VXXXXXXX (Russian Federation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ACTIVITIE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rimary activities   : 15   GENERAL BUILDING CONTRACTOR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152  Residential Building Construc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1521 Home Remodelling/Repair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154  Non-residential Building Construction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Construction/repair work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Total area of completed construction objects: 650 th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sqm;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total area of uncompleted constructions (in progress)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380 000 sqm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The company operates under the following brands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'RXXXXXXXXXXX CXXXXXXXX', 'RXXXXXXXXX HXXXXXXXXXXX'.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Company activity structure as of December, 2003: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Construction of industrial objects: 80%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Construction of trading and amusement objects: 20%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Construction of administrative buildings - 10%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(awaited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Construction of residential buildings - 25% (awaited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BANKERS              : - Alfa-Bank, 'Zanevskiy' branch (St.-Petersburg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accounts: 40702810100020400606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CitiBank, SPb branch (St.-Petersburg, Russia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accounts: 40702810300790103009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840100790103017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97850079010314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Promstroybank, Vyborg branch (St.-Petersburg, Russia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accounts: 40702810413000000445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840513005000271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246613005000271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97811300500027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Raiffeisenbank Austria, SPb branch (St.-Petersburg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accounts: 4070281020300040156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Savings bank of RF, Kalinin branch Nr 200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(St.-Petersburg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</w:t>
      </w:r>
      <w:r>
        <w:rPr>
          <w:rFonts w:eastAsia="MS Mincho;ＭＳ 明朝" w:cs="Courier New"/>
          <w:lang w:val="en-GB"/>
        </w:rPr>
        <w:t>accounts: 40702810455080133861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880055080133943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40702840055080133943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lang w:val="en-US"/>
        </w:rPr>
      </w:pPr>
      <w:r>
        <w:rPr>
          <w:lang w:val="en-US"/>
        </w:rPr>
        <w:t>**************************************************************************************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SHAREHOLDERS/OWNERS  : - Joint-stock company 'DXXXXX IXXXXX XXXXXXX'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(Ankara, Turkey)                          100.00 %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address: pr. Tunali Hilmi 102/5, Kavakli Dere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Ankara, Turkey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(entered on 19.12.1996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SHAREHOLDERS/OWNER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HISTORY              : - VXXXXXX DXX TXXXX VE DXXXXXXX LTD. STI (Ankara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Turkey) (CANCELLED since 19.12.1996)       99.00 %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address: Tunali  Hilmi Cad.102/5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Kavaklidere-Ankara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Mr  AXXXXXX EXXXXXX BXXXXXXX (Russia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Federation) (CANCELLED since 19.12.1996)    1.00 %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address: Petropavlovskaya str. 6-10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</w:t>
      </w:r>
      <w:r>
        <w:rPr>
          <w:rFonts w:eastAsia="MS Mincho;ＭＳ 明朝" w:cs="Courier New"/>
          <w:lang w:val="en-GB"/>
        </w:rPr>
        <w:t>St.-Petersburg, Russian Federation.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EMPLOYEES            : 4 000           (as at 2003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</w:t>
      </w:r>
      <w:r>
        <w:rPr>
          <w:rFonts w:eastAsia="MS Mincho;ＭＳ 明朝" w:cs="Courier New"/>
          <w:lang w:val="en-GB"/>
        </w:rPr>
        <w:t>(according to company's data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According to company administration's data as of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03.12.2003 the staff of headquarters consists of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138 employees, excluding affiliated companies an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representation offices.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EMPLOYEES HISTORY    : 176             (as at 01.01.2002)</w:t>
      </w:r>
    </w:p>
    <w:p>
      <w:pPr>
        <w:pStyle w:val="Style9"/>
        <w:rPr>
          <w:lang w:val="en-US"/>
        </w:rPr>
      </w:pPr>
      <w:r>
        <w:rPr>
          <w:lang w:val="en-US"/>
        </w:rPr>
        <w:t>**************************************************************************************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EXPORT               : none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IMPORT               : From Finland, Germany, Turkey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2001, total:   823 880,- US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2002, total: 1 746 940,- US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2003 (Jan.-Aug.): 1 040 142,- US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goods imported: metal structural wares, tubes, gypsum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sanitary equipment, stone wares, chemicals, dyes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varnishes, etc.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BRANCHES             : - Representation (Minsk, Belarus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</w:t>
      </w:r>
      <w:r>
        <w:rPr>
          <w:rFonts w:eastAsia="MS Mincho;ＭＳ 明朝" w:cs="Courier New"/>
          <w:lang w:val="en-GB"/>
        </w:rPr>
        <w:t>name: RXXXXXXXXX CXXXXXXXXXXX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Representation (Almaty, Kazakhsta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</w:t>
      </w:r>
      <w:r>
        <w:rPr>
          <w:rFonts w:eastAsia="MS Mincho;ＭＳ 明朝" w:cs="Courier New"/>
          <w:lang w:val="en-GB"/>
        </w:rPr>
        <w:t>address: pr. DXXXXXXXXX 105, office 215, Almaty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Kazakhsta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Representation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</w:t>
      </w:r>
      <w:r>
        <w:rPr>
          <w:rFonts w:eastAsia="MS Mincho;ＭＳ 明朝" w:cs="Courier New"/>
          <w:lang w:val="en-GB"/>
        </w:rPr>
        <w:t>address: SXXXXXXXXXX str. 35-37, build 2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Moscow 113806, Russian Federatio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Representation (Kharkov, Ukraine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</w:t>
      </w:r>
      <w:r>
        <w:rPr>
          <w:rFonts w:eastAsia="MS Mincho;ＭＳ 明朝" w:cs="Courier New"/>
          <w:lang w:val="en-GB"/>
        </w:rPr>
        <w:t>name: RXXXXXXXXX CXXXXXXXXX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Representation (Kiev, Ukraine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</w:t>
      </w:r>
      <w:r>
        <w:rPr>
          <w:rFonts w:eastAsia="MS Mincho;ＭＳ 明朝" w:cs="Courier New"/>
          <w:lang w:val="en-GB"/>
        </w:rPr>
        <w:t>address: VXXXXXXXXXX str. 69, office 213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  </w:t>
      </w:r>
      <w:r>
        <w:rPr>
          <w:rFonts w:eastAsia="MS Mincho;ＭＳ 明朝" w:cs="Courier New"/>
          <w:lang w:val="en-GB"/>
        </w:rPr>
        <w:t>Kiev 01100, Ukraine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plus 11 departments and divisions in Russian citie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ARTICIPATION        : OOO 'XXXXXX RXXXXXXX' (Salekhard, Tyumen region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</w:t>
      </w:r>
      <w:r>
        <w:rPr>
          <w:rFonts w:eastAsia="MS Mincho;ＭＳ 明朝" w:cs="Courier New"/>
          <w:lang w:val="en-GB"/>
        </w:rPr>
        <w:t>share invested: 6000 RUB</w:t>
      </w:r>
    </w:p>
    <w:p>
      <w:pPr>
        <w:pStyle w:val="Style9"/>
        <w:rPr>
          <w:lang w:val="en-US"/>
        </w:rPr>
      </w:pPr>
      <w:r>
        <w:rPr>
          <w:lang w:val="en-US"/>
        </w:rPr>
        <w:t>**************************************************************************************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FINANCIAL INFORMATION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ROFIT AND LOSS ACCOUNT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eastAsia="MS Mincho;ＭＳ 明朝" w:cs="Courier New"/>
          <w:lang w:val="en-GB"/>
        </w:rPr>
        <w:t>Turnover prognosis for 2003: 140 000 000 USD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Period (in months)                              12         1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Ended                                        01.01.03   01.01.0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Currency                                      mio RUB    mio RUB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010 Turnover                                  1781.77    1152.8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020 Cost of sales                             1759.54    1145.7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030 Distribution costs                                      0.2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050 Gross profit                                22.24       6.9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060 Interest receivable                          0.61       0.17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090 Other operating income                       0.10       0.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00 Other operating charges                      2.20       2.3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20 Extraordinary income                         0.14       0.3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30 Extraordinary charges                        2.30       0.5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40 Profit for fiscal period before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taxation                                    18.58       4.47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50 Income-tax                                   0.89       0.9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70 Undistributed profit or loss for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fiscal period                               17.69       3.56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BALANCE SHEET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As at                                         01.01.03   01.01.0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Currency                                         RUB        RUB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A S S E T 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. FIXED ASSET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10  Intangible assets                                     14640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11    cost of research and development                    14640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20  Tangible assets                          19866242   1201033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22    buildings, constructions,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eastAsia="MS Mincho;ＭＳ 明朝" w:cs="Courier New"/>
          <w:lang w:val="en-GB"/>
        </w:rPr>
        <w:t>plant &amp; equipment                      19866242   1201033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30  Tangible assets in course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of construction                                       15667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40  Long-term financial investments              6000       6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42    investments in associated companies        6000       6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190  FIXED ASSETS TOTAL                       19872242   12319417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I. CURRENT ASSET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10  Stock                                   111201179   57430785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11    raw materials and consumables            741625     69465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14    work in progress                      109937502   5651714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16    shipped goods                                       21899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17    prepayments and deferred charges         52205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20  VAT Tax                                  23654541   1024179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40  Short-term debtors                      157842006   8553887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41    trade debtors                          88216423   476429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43    amounts owed by subsidiari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eastAsia="MS Mincho;ＭＳ 明朝" w:cs="Courier New"/>
          <w:lang w:val="en-GB"/>
        </w:rPr>
        <w:t>and related companies                   290073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45    payments on account                    55208584   3380565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46    other debtors                          11516268    409031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50  Short-term investments                   14710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53    other short-term investments           14710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60  Cash at bank and in hand (total)          3262576    2394028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62    cash at settlement account              3262576    238982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63    cash at currency account                              4206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290  CURRENT ASSETS TOTAL                    310670302  155605476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399  BALANCE                                 330542544  167924893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L I A B I L I T I E 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V. CAPITAL AND RESERV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410  Share capital                              500000     5000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420  Additional capital                            807        807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470  Profit brought forward from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previous years                            1585929    229529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480  Profit for the current year              1769233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490  CAPITAL AND RESERVES TOTAL               19779070    2796101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VI. SHORT-TERM LIABILITI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0  Creditors                               310763474  16512879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1    trade debts                           144224489   64496336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4    accrued payroll                         3514635    1898939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5    social security payable                  527607     270257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6    amounts owed to the budget              3387665    1007225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7    advance payments received             144228233   8771668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28    other creditors                        14880845    9739355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90  SHORT-TERM LIABILITIES TOTAL            310763474  165128792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699 BALANCE                                  330542544  167924893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rivate sources: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Period (in months)                              1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Ended                                        30.10.0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Currency                                      mio RUB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Turnover                                  1362.8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Profit for fiscal period before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taxation                                    21.76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Undistributed profit or loss for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fiscal period                               15.10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As at                                         30.10.0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Currency                                       th RUB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A S S E T 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. FIXED ASSET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Tangible assets                             23517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Long-term financial investment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eastAsia="MS Mincho;ＭＳ 明朝" w:cs="Courier New"/>
          <w:lang w:val="en-GB"/>
        </w:rPr>
        <w:t>other long-term financial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eastAsia="MS Mincho;ＭＳ 明朝" w:cs="Courier New"/>
          <w:lang w:val="en-GB"/>
        </w:rPr>
        <w:t>investments                                  36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I. CURRENT ASSET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Stock                                       41084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Short-term debtors                         32172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Cash at bank and in hand (total)              948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Other current assets                        57031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CURRENT ASSETS TOTAL                       420784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BALANCE                                    444337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L I A B I L I T I E S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IV. CAPITAL AND RESERV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Share capital                                 500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Reserve capital                               855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Profit brought forward from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previous years                              32542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CAPITAL AND RESERVES TOTAL                  33927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rFonts w:eastAsia="MS Mincho;ＭＳ 明朝" w:cs="Courier New"/>
          <w:lang w:val="en-GB"/>
        </w:rPr>
        <w:t>VI. SHORT-TERM LIABILITIE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Creditor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incl.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eastAsia="MS Mincho;ＭＳ 明朝" w:cs="Courier New"/>
          <w:lang w:val="en-GB"/>
        </w:rPr>
        <w:t>trade debts                              188237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Other short-term liabilities               222173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</w:t>
      </w:r>
      <w:r>
        <w:rPr>
          <w:rFonts w:eastAsia="MS Mincho;ＭＳ 明朝" w:cs="Courier New"/>
          <w:lang w:val="en-GB"/>
        </w:rPr>
        <w:t>SHORT-TERM LIABILITIES TOTAL               410410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</w:t>
      </w:r>
      <w:r>
        <w:rPr>
          <w:rFonts w:eastAsia="MS Mincho;ＭＳ 明朝" w:cs="Courier New"/>
          <w:lang w:val="en-GB"/>
        </w:rPr>
        <w:t>BALANCE                                     444337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CLIENTS              : - Unilever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Association Colb Lenivs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Dorinda (OK)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FTI named after Yoffe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Ford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Gabeg Anlagenbau-Engineering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Gips Knauf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LukOil Arktik Tanker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Merlony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Neste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OOO Shell St-Petersbourg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Poulek Enmarko Praha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Pratt&amp;Whitney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Rolph Holding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Sovetnik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Sun Interbrew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Wrigley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Yarpivo brewery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ZAO 'Klinsky brewery' (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Kazan University (Kazan, Tatarstan, Russian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Avon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Berycap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Campina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Intel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Prof Media Print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Schtollwerk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Troplast (Moscow, Russian Federation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BALTIKA (St.-Petersburg, Russian Federation, IGK#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GB"/>
        </w:rPr>
        <w:t>834-484-767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</w:t>
      </w:r>
      <w:r>
        <w:rPr>
          <w:rFonts w:eastAsia="MS Mincho;ＭＳ 明朝" w:cs="Courier New"/>
          <w:lang w:val="en-GB"/>
        </w:rPr>
        <w:t>(brewery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SPb State University (St.-Petersburg, Russian</w:t>
      </w:r>
    </w:p>
    <w:p>
      <w:pPr>
        <w:pStyle w:val="Style9"/>
        <w:rPr/>
      </w:pPr>
      <w:r>
        <w:rPr>
          <w:rFonts w:eastAsia="Courier New" w:cs="Courier New"/>
          <w:lang w:val="en-GB"/>
        </w:rPr>
        <w:t xml:space="preserve">                         </w:t>
      </w:r>
      <w:r>
        <w:rPr>
          <w:rFonts w:eastAsia="MS Mincho;ＭＳ 明朝" w:cs="Courier New"/>
          <w:lang w:val="en-US"/>
        </w:rPr>
        <w:t>Federation)</w:t>
      </w:r>
    </w:p>
    <w:p>
      <w:pPr>
        <w:pStyle w:val="Style9"/>
        <w:rPr>
          <w:rFonts w:eastAsia="MS Mincho;ＭＳ 明朝" w:cs="Courier New"/>
          <w:lang w:val="en-US"/>
        </w:rPr>
      </w:pPr>
      <w:r>
        <w:rPr>
          <w:rFonts w:eastAsia="MS Mincho;ＭＳ 明朝" w:cs="Courier New"/>
          <w:lang w:val="en-US"/>
        </w:rPr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and many other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PARTNERS             : - PAROC OY AB (Finland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HUGROMATIC LUFTENSCHNEIER GMBH (Germany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AZIR INSAAT SANAI VE TICARET LTD. CTY (Turkey)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- VOLGA DIS TICARET VE DANISMANLIK LTD. CTY (Turkey)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HISTORY              : Former office address - 111/3 NXXXXXXXXX prosp., SPb.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COMMENTS             : Interview as of 04.12.2003: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The company's administration has supplied us with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filled in questionnaire. The subject report is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</w:t>
      </w:r>
      <w:r>
        <w:rPr>
          <w:rFonts w:eastAsia="MS Mincho;ＭＳ 明朝" w:cs="Courier New"/>
          <w:lang w:val="en-GB"/>
        </w:rPr>
        <w:t>supplemented with this information.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CURRENCIES MENTIONED ABOVE: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RUB - Russian rouble (since 1998)     avrg for 2002        31.39 RUB = 1 US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</w:t>
      </w:r>
      <w:r>
        <w:rPr>
          <w:rFonts w:eastAsia="MS Mincho;ＭＳ 明朝" w:cs="Courier New"/>
          <w:lang w:val="en-GB"/>
        </w:rPr>
        <w:t>avrg for 2000        28.46 RUB = 1 US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</w:t>
      </w:r>
      <w:r>
        <w:rPr>
          <w:rFonts w:eastAsia="MS Mincho;ＭＳ 明朝" w:cs="Courier New"/>
          <w:lang w:val="en-GB"/>
        </w:rPr>
        <w:t>avrg for 1999        24.38 RUB = 1 USD</w:t>
      </w:r>
    </w:p>
    <w:p>
      <w:pPr>
        <w:pStyle w:val="Style9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                 </w:t>
      </w:r>
      <w:r>
        <w:rPr>
          <w:rFonts w:eastAsia="MS Mincho;ＭＳ 明朝" w:cs="Courier New"/>
          <w:lang w:val="en-GB"/>
        </w:rPr>
        <w:t>avrg for 1998        15.95 RUB = 1 USD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  <w:t>RUR - Russian rouble                  avrg for 1997     5 700.00 RUR = 1 USD</w:t>
      </w:r>
    </w:p>
    <w:p>
      <w:pPr>
        <w:pStyle w:val="Style9"/>
        <w:rPr>
          <w:rFonts w:eastAsia="MS Mincho;ＭＳ 明朝" w:cs="Courier New"/>
          <w:lang w:val="en-GB"/>
        </w:rPr>
      </w:pPr>
      <w:r>
        <w:rPr>
          <w:rFonts w:eastAsia="MS Mincho;ＭＳ 明朝" w:cs="Courier New"/>
          <w:lang w:val="en-GB"/>
        </w:rPr>
      </w:r>
    </w:p>
    <w:p>
      <w:pPr>
        <w:pStyle w:val="Style9"/>
        <w:rPr>
          <w:rFonts w:eastAsia="MS Mincho;ＭＳ 明朝" w:cs="Courier New"/>
          <w:lang w:val="en-US"/>
        </w:rPr>
      </w:pPr>
      <w:r>
        <w:rPr>
          <w:rFonts w:eastAsia="MS Mincho;ＭＳ 明朝" w:cs="Courier New"/>
          <w:lang w:val="en-US"/>
        </w:rPr>
      </w:r>
    </w:p>
    <w:p>
      <w:pPr>
        <w:pStyle w:val="Style9"/>
        <w:rPr>
          <w:rFonts w:eastAsia="MS Mincho;ＭＳ 明朝" w:cs="Courier New"/>
          <w:lang w:val="en-US"/>
        </w:rPr>
      </w:pPr>
      <w:r>
        <w:rPr>
          <w:rFonts w:eastAsia="MS Mincho;ＭＳ 明朝" w:cs="Courier New"/>
          <w:lang w:val="en-US"/>
        </w:rPr>
      </w:r>
    </w:p>
    <w:p>
      <w:pPr>
        <w:pStyle w:val="Style9"/>
        <w:rPr/>
      </w:pPr>
      <w:r>
        <w:rPr>
          <w:rFonts w:eastAsia="MS Mincho;ＭＳ 明朝" w:cs="Courier New"/>
          <w:lang w:val="en-US"/>
        </w:rPr>
        <w:t>******************************** END OF REPORT ************************************</w:t>
      </w:r>
    </w:p>
    <w:p>
      <w:pPr>
        <w:pStyle w:val="Style9"/>
        <w:rPr>
          <w:rFonts w:eastAsia="MS Mincho;ＭＳ 明朝" w:cs="Courier New"/>
          <w:lang w:val="en-US"/>
        </w:rPr>
      </w:pPr>
      <w:r>
        <w:rPr>
          <w:rFonts w:eastAsia="MS Mincho;ＭＳ 明朝" w:cs="Courier New"/>
          <w:lang w:val="en-US"/>
        </w:rPr>
      </w:r>
    </w:p>
    <w:p>
      <w:pPr>
        <w:pStyle w:val="Style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1807" w:footer="136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!Neo'win Lucida Console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Courier New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</w:t>
    </w:r>
  </w:p>
  <w:p>
    <w:pPr>
      <w:pStyle w:val="Footer"/>
      <w:jc w:val="center"/>
      <w:rPr>
        <w:rFonts w:cs="Courier New"/>
        <w:i/>
        <w:i/>
        <w:sz w:val="16"/>
        <w:szCs w:val="16"/>
      </w:rPr>
    </w:pPr>
    <w:r>
      <w:rPr>
        <w:rFonts w:cs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22" w:leader="none"/>
        <w:tab w:val="right" w:pos="10206" w:leader="none"/>
      </w:tabs>
      <w:ind w:left="-567" w:right="-42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05</wp:posOffset>
          </wp:positionH>
          <wp:positionV relativeFrom="paragraph">
            <wp:posOffset>95885</wp:posOffset>
          </wp:positionV>
          <wp:extent cx="2514600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  <w:sz w:val="16"/>
        <w:lang w:val="ru-RU"/>
      </w:rPr>
      <w:t xml:space="preserve">            </w:t>
    </w:r>
  </w:p>
  <w:p>
    <w:pPr>
      <w:pStyle w:val="Normal"/>
      <w:tabs>
        <w:tab w:val="clear" w:pos="720"/>
        <w:tab w:val="left" w:pos="8222" w:leader="none"/>
        <w:tab w:val="right" w:pos="10206" w:leader="none"/>
      </w:tabs>
      <w:ind w:left="-567" w:right="-426" w:hanging="0"/>
      <w:rPr>
        <w:rStyle w:val="PageNumber"/>
        <w:sz w:val="16"/>
        <w:lang w:val="ru-RU"/>
      </w:rPr>
    </w:pPr>
    <w:r>
      <w:rPr/>
    </w:r>
  </w:p>
  <w:p>
    <w:pPr>
      <w:pStyle w:val="Normal"/>
      <w:tabs>
        <w:tab w:val="clear" w:pos="720"/>
        <w:tab w:val="left" w:pos="8222" w:leader="none"/>
        <w:tab w:val="right" w:pos="10206" w:leader="none"/>
      </w:tabs>
      <w:ind w:left="-567" w:right="-426" w:hanging="0"/>
      <w:rPr>
        <w:rStyle w:val="PageNumber"/>
        <w:sz w:val="16"/>
      </w:rPr>
    </w:pPr>
    <w:r>
      <w:rPr/>
    </w:r>
  </w:p>
  <w:p>
    <w:pPr>
      <w:pStyle w:val="Normal"/>
      <w:tabs>
        <w:tab w:val="clear" w:pos="720"/>
        <w:tab w:val="left" w:pos="5670" w:leader="none"/>
        <w:tab w:val="right" w:pos="10206" w:leader="none"/>
      </w:tabs>
      <w:ind w:left="-567" w:right="-426" w:hanging="0"/>
      <w:rPr/>
    </w:pPr>
    <w:r>
      <w:rPr>
        <w:rStyle w:val="PageNumber"/>
        <w:sz w:val="16"/>
        <w:lang w:val="ru-RU"/>
      </w:rPr>
      <w:tab/>
      <w:tab/>
      <w:t xml:space="preserve">   </w:t>
    </w:r>
    <w:r>
      <w:rPr>
        <w:rStyle w:val="PageNumber"/>
        <w:rFonts w:cs="Courier New" w:ascii="Courier New" w:hAnsi="Courier New"/>
        <w:b/>
        <w:caps/>
        <w:shadow/>
        <w:spacing w:val="74"/>
        <w:u w:val="single"/>
      </w:rPr>
      <w:t>credit report</w:t>
    </w:r>
    <w:r>
      <w:rPr>
        <w:rStyle w:val="PageNumber"/>
        <w:rFonts w:cs="Courier New" w:ascii="Courier New" w:hAnsi="Courier New"/>
        <w:b/>
        <w:caps/>
        <w:shadow/>
        <w:spacing w:val="74"/>
        <w:u w:val="single"/>
        <w:lang w:val="ru-RU"/>
      </w:rPr>
      <w:t xml:space="preserve"> </w:t>
    </w:r>
    <w:r>
      <w:rPr>
        <w:rStyle w:val="PageNumber"/>
        <w:sz w:val="16"/>
        <w:lang w:val="ru-RU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243" w:leader="none"/>
        <w:tab w:val="left" w:pos="3402" w:leader="none"/>
        <w:tab w:val="left" w:pos="3742" w:leader="none"/>
        <w:tab w:val="right" w:pos="5103" w:leader="none"/>
      </w:tabs>
      <w:spacing w:lineRule="auto" w:line="360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spacing w:before="480" w:after="0"/>
      <w:outlineLvl w:val="5"/>
    </w:pPr>
    <w:rPr>
      <w:b/>
      <w:color w:val="000000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jc w:val="both"/>
    </w:pPr>
    <w:rPr>
      <w:rFonts w:ascii="Arial Narrow" w:hAnsi="Arial Narrow" w:cs="Arial Narrow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spacing w:lineRule="exact" w:line="220"/>
    </w:pPr>
    <w:rPr>
      <w:rFonts w:ascii="!Neo'win Lucida Console;Lucida Console" w:hAnsi="!Neo'win Lucida Console;Lucida Console" w:cs="!Neo'win Lucida Console;Lucida Conso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20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20"/>
    </w:pPr>
    <w:rPr>
      <w:rFonts w:ascii="Courier New" w:hAnsi="Courier New" w:cs="Courier New"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5:00Z</dcterms:created>
  <dc:creator>shura</dc:creator>
  <dc:description/>
  <cp:keywords/>
  <dc:language>en-US</dc:language>
  <cp:lastModifiedBy>SHURA_BUBLIK</cp:lastModifiedBy>
  <cp:lastPrinted>2004-03-11T17:51:00Z</cp:lastPrinted>
  <dcterms:modified xsi:type="dcterms:W3CDTF">2007-04-02T12:15:00Z</dcterms:modified>
  <cp:revision>2</cp:revision>
  <dc:subject/>
  <dc:title>  IDENTIFICATION</dc:title>
</cp:coreProperties>
</file>